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eck Master -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(C) 1990, 1991 by Valu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ebruary 2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   Why Use Check Master 3.1? 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1  Check Master 3.1 - Features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.1.1     New Features In Version 3.1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2  A Word About the Distribution Method 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3  Copyright Notice, Disclaimer,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knowledgements 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    System Requirements 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1  System Organization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2  Cursor Control Keys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0    Using Check Master 3.1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1  Main Menu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2  Enter/Change Checks and Deposits 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1     Enter a Bank Account (When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ransaction) 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2     Entering Transactions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3     Changing a Record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4     Adding a Record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5     Table Listings - "Find"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6     Table Listings - Entering a New Record 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7     Table Listings - Deleting a Record 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8     Using Standard Transactions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9     Data Entry - How To Get a Table Listing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10    Other Transaction Entry Hints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2.11    Printing Checks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3  List Transactions for One Payee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4  Cancel Outstanding Checks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5  Print Transaction Reports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6  Maintain Lookup Files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7  System Utilities 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7.1     Transaction Logging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0    Other Information  . . . .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1  Printer Checks and Envelopes 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2  Command Line Switches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3  Memory Saving Option With Check Master 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 A  . . . . . . . . . . . . . . . . . . . . . . . . . . .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 B  . . . . . . . . . . . . . . . . . . . . . . . . . . .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 C  . . . . . . . . . . . . . . . . . . . . . . . . . . .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 D  . . . . . . . . . . . . . . . . . . . . . . . . . . .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   Why Use Check Master 3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tried  a number</w:t>
        <w:tab/>
        <w:t>of commercial and  shareware check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</w:t>
        <w:tab/>
        <w:t xml:space="preserve"> over the years (all  the way from my CP/M  days on a ta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borne I).   Although I  normally could get  the programs to  wor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had two distinct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)   The applications  did not  get along  very</w:t>
        <w:tab/>
        <w:t>well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lity of</w:t>
        <w:tab/>
        <w:t>sometimes (or even  often) needing to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per  checkbook  (like at</w:t>
        <w:tab/>
        <w:t>the  grocery  store) to</w:t>
        <w:tab/>
        <w:t xml:space="preserve">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ecks.  The programs really wanted total control of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ot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)   Getting around  the menu system was</w:t>
        <w:tab/>
        <w:t xml:space="preserve"> always too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faced with real world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example, suppose that I was in the area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 I could cancel checks.  Normally I would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re  by starting</w:t>
        <w:tab/>
        <w:t>at the</w:t>
        <w:tab/>
        <w:t>1) main</w:t>
        <w:tab/>
        <w:t xml:space="preserve"> menu, 2)  choo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count to work with, 3)  going back to the main  menu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oosing a</w:t>
        <w:tab/>
        <w:t>utilities menu, 5) choosing  to cancel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6) marking the  transactions which were listed o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atement, which could be three or four steps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w suppose that while in the process of canceling</w:t>
        <w:tab/>
        <w:t>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sted on  the bank statement, I came across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at  had not  been entered</w:t>
        <w:tab/>
        <w:t xml:space="preserve"> - like</w:t>
        <w:tab/>
        <w:t xml:space="preserve"> a service 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ing  an automatic teller machine.</w:t>
        <w:tab/>
        <w:t xml:space="preserve"> In order to en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would have had to exit what I was doing, go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ur or five menus to a main menu, only to have to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rough two or  three more menus  before I could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er the transaction.   Then,  it's back up  to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nu just  to get back  down to  where I was  in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gin canceling transac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 of these two problems  was always the same:</w:t>
        <w:tab/>
        <w:t xml:space="preserve">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not fit into  the real world well enough for me  to bo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  Then at tax  time, I'd always have a huge job  which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quite  easy if I'd had a check management system that was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actical  and full-featured enough to</w:t>
        <w:tab/>
        <w:t>work with throughout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nce, "Check Master"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Master" started as an application designed specifically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 personal check  management</w:t>
        <w:tab/>
        <w:t>needs.</w:t>
        <w:tab/>
        <w:t xml:space="preserve"> It was</w:t>
        <w:tab/>
        <w:t xml:space="preserve"> written  in a</w:t>
        <w:tab/>
        <w:t>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cure</w:t>
        <w:tab/>
        <w:t xml:space="preserve"> database language and</w:t>
        <w:tab/>
        <w:t>although I  could get  to each</w:t>
        <w:tab/>
        <w:t>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very quickly, it had a rough user interface.</w:t>
        <w:tab/>
        <w:t>After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ly  for over</w:t>
        <w:tab/>
        <w:t>a  year for  my</w:t>
        <w:tab/>
        <w:t xml:space="preserve"> own requirements,  I 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rote</w:t>
        <w:tab/>
        <w:t xml:space="preserve"> it  using the</w:t>
        <w:tab/>
        <w:t>Clarion</w:t>
        <w:tab/>
        <w:t xml:space="preserve"> Professional  Developer  with an 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ards actually marketing  "Check Master" to  people who had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with their check  management software.</w:t>
        <w:tab/>
        <w:t xml:space="preserve"> This time, I 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t of time on the user interface.  In addition, I added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 would enhance  the functionality</w:t>
        <w:tab/>
        <w:t xml:space="preserve"> of "Check  Master" to</w:t>
        <w:tab/>
        <w:t>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er audience - including smal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is Check Master 3.1.</w:t>
        <w:tab/>
        <w:t xml:space="preserve"> I believe it to be the</w:t>
        <w:tab/>
        <w:t xml:space="preserve"> easi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ive and most practical check management application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   Check Master 3.1 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limited number of transactions.  (Actually, over 2.1 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ultiple Bank  Accounts.</w:t>
        <w:tab/>
        <w:t xml:space="preserve">   Handles  multiple  number  of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ounts (over 32,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s-like Interface.</w:t>
        <w:tab/>
        <w:t>Multiple windows open and overl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ther as different functions  are called - it's quick 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 use.</w:t>
        <w:tab/>
        <w:t xml:space="preserve"> You don't need to go up and down through endles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uctures to accomplish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s Checks.  The check format is completely user-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resses  Envelopes.   Uses  windowed  envelopes; the 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ress is printed on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ndard</w:t>
        <w:tab/>
        <w:t xml:space="preserve"> Transactions.</w:t>
        <w:tab/>
        <w:t xml:space="preserve"> Simple,  effective  way  to sa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trieve recurring transactions for eas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or  or Monochrome.  This  is especially useful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a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-line Help.   You'll  always  know exactly  what 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vailable simply by pressing "F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tement Reconciliation.   Reconciling bank  statements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mple as highlighting the transactions to be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ports.</w:t>
        <w:tab/>
        <w:t xml:space="preserve">  Flexible reporting  system is</w:t>
        <w:tab/>
        <w:t xml:space="preserve"> designed to help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rough the process of  doing your taxes.   All report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ed to the printer, screen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matic File  Caching.</w:t>
        <w:tab/>
        <w:t xml:space="preserve">   Extra  DOS  memory  is 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tilized by  caching the</w:t>
        <w:tab/>
        <w:t xml:space="preserve"> transaction file  and its  inde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  Maintenance.  An  elegant and fully  automated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ete  old transactions (for  instance, previous  yea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fter your taxes have been calcul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action Logging.  This is a feature normally reserve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the most sophisticated  business applications.  If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son - like a power outage - a</w:t>
        <w:tab/>
        <w:t xml:space="preserve"> transaction is only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leted (in other  words, only</w:t>
        <w:tab/>
        <w:t xml:space="preserve"> some of the  files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pdated), the system will be automatically restored exac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s  original state before  the failure occurred</w:t>
        <w:tab/>
        <w:t xml:space="preserve">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 start "Check Master."   Just reenter the transac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re  was a  problem.</w:t>
        <w:tab/>
        <w:t>There is  no need  to worry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grit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.1  New Features In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initial  release of Check Master 2.0, there  have bee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releases, version 2.1, 3.0  and now 3.1.  Check Master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 maintenance update which improved a number of featu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d in Appendix D.</w:t>
        <w:tab/>
        <w:t xml:space="preserve"> Version  3.0 was almost a complete re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e</w:t>
        <w:tab/>
        <w:t xml:space="preserve"> from Clarion  2.0 to  2.1 (the</w:t>
        <w:tab/>
        <w:t xml:space="preserve"> development software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 "Check Master").</w:t>
        <w:tab/>
        <w:t xml:space="preserve">  Most</w:t>
        <w:tab/>
        <w:t>internal procedures  were 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operation and/or</w:t>
        <w:tab/>
        <w:t>improve memory management.   Thes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 outlined</w:t>
        <w:tab/>
        <w:t>in  Appendix  D.    With  Version  3.1,</w:t>
        <w:tab/>
        <w:t xml:space="preserve">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 have been</w:t>
        <w:tab/>
        <w:t>added to  make "Check Master"  even easi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   The</w:t>
        <w:tab/>
        <w:t xml:space="preserve"> format</w:t>
        <w:tab/>
        <w:t xml:space="preserve"> of printed  checks  is</w:t>
        <w:tab/>
        <w:t xml:space="preserve"> now completely</w:t>
        <w:tab/>
        <w:t xml:space="preserve">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   When printing to the screen, the outpu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op  when the screen fills.  No longer is i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nually  stop  the</w:t>
        <w:tab/>
        <w:t xml:space="preserve"> scrolling  by</w:t>
        <w:tab/>
        <w:t>hitting</w:t>
        <w:tab/>
        <w:t xml:space="preserve"> a  key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ition,  you  can now  escape  when  being promp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Printer", "Screen", or "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   A  "Find"</w:t>
        <w:tab/>
        <w:t>function  has  been  added   to</w:t>
        <w:tab/>
        <w:t xml:space="preserve">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ansaction table listing to make it easier to 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sir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   When   entering   "Deposits/Withdrawals"  and   "Cance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es/No", it is no longer necessary to hit the "Enter"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on  pressing "D" or "W"  and "Y" or  "N"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utomatically advanc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.   Rather than requiring the  user to enter date  ran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inting reports,  they now</w:t>
        <w:tab/>
        <w:t xml:space="preserve"> automatically default</w:t>
        <w:tab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rst and  last date  of the current  year.</w:t>
        <w:tab/>
        <w:t xml:space="preserve">  They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nged if the user wishes just by entering othe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   A Word About the Distribu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t  Valueware! are  great believers in  the sharewar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.  But  we are also realists.  Therefore,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"Check Master"  will not  allow adding more</w:t>
        <w:tab/>
        <w:t>than 40</w:t>
        <w:tab/>
        <w:t xml:space="preserve">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an this one limitation, the system  is complete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ny records should be enough for you to evaluate "Check Mast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that it's  a great program to manage</w:t>
        <w:tab/>
        <w:t>your personal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business) finances and make a purchas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,  instead of you sending  us the license fee and  then we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disks  through the mail, we  think we've got a  better and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.   Since you have most likely  downloaded "Check Master"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of BBS,  you must</w:t>
        <w:tab/>
        <w:t xml:space="preserve"> have  a modem</w:t>
        <w:tab/>
        <w:t>and are</w:t>
        <w:tab/>
        <w:t xml:space="preserve"> comfortabl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of downloading software.  So we'll take advantage of tha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the  fully-operational version of "Check  Master," j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impl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)   Complete the Registration Form (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)   Send the completed registration form along with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ney  order for  $29.95 (plus  $2.10 sales</w:t>
        <w:tab/>
        <w:t xml:space="preserve"> tax  for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idents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lueware!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1 Gray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rea, OH  44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)   Allow one (1) week, then call the Valueware! BB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216) 234-9643</w:t>
        <w:tab/>
        <w:t xml:space="preserve">     (300, 1200, 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)   Sign on to</w:t>
        <w:tab/>
        <w:t>the BBS using the EXACT name  and pass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d  on  the registration</w:t>
        <w:tab/>
        <w:t>form  and  follow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tructions  to  download</w:t>
        <w:tab/>
        <w:t>the latest,  fully-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rsion of "Check M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or</w:t>
        <w:tab/>
        <w:t>any  reason  you  have not  downloaded</w:t>
        <w:tab/>
        <w:t>the  fully-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 xml:space="preserve"> after four (4) weeks from our receiving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cense fee, the money will be returned and/or check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 using   this  distribution</w:t>
        <w:tab/>
        <w:t xml:space="preserve"> procedure,   we  can</w:t>
        <w:tab/>
        <w:t>minimiz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ministrative process, cut down  on the hazards of mailing 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you the post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are  encouraged to</w:t>
        <w:tab/>
        <w:t xml:space="preserve"> distribute  the shareware  version  of 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."  All we ask  is that it be  done by using the ORIGINAL</w:t>
        <w:tab/>
        <w:t xml:space="preserve">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KMSTR31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ware! BBS always  has the latest shareware version  of 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"</w:t>
        <w:tab/>
        <w:t xml:space="preserve"> available  for</w:t>
        <w:tab/>
        <w:t xml:space="preserve"> downloading  to  each</w:t>
        <w:tab/>
        <w:t>caller.</w:t>
        <w:tab/>
        <w:t xml:space="preserve">  An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ouncements  will be</w:t>
        <w:tab/>
        <w:t>posted on  the</w:t>
        <w:tab/>
        <w:t>BBS.   In addition,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ware! software  products can be  downloaded for evaluation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welcome to call the BBS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    Copyright Notice, Disclaimer, Trademark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 Master" is copyrighted by  Valueware! Inc.   I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sively  by using  the  shareware concept.</w:t>
        <w:tab/>
        <w:t xml:space="preserve">  If you  find</w:t>
        <w:tab/>
        <w:t>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" of value,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"Check Master" has been thoroughly tested, this softwar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warranty, either expressed or implied.  The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 the</w:t>
        <w:tab/>
        <w:t xml:space="preserve"> user's own  risk.    Valueware!  Inc.</w:t>
        <w:tab/>
        <w:t>shall  in  no  w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le  for  any  special,</w:t>
        <w:tab/>
        <w:t xml:space="preserve"> incidental,  consequential  or</w:t>
        <w:tab/>
        <w:t xml:space="preserve">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resulting from the use and/or  misuse of this software.</w:t>
        <w:tab/>
        <w:t xml:space="preserve">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ort has been made to</w:t>
        <w:tab/>
        <w:t xml:space="preserve"> test this software and its document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errors, but no guarantee to that effec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is a 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en is a trademark of Intui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Master" is designed to run on an IBM PC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quires a floppy drive with at least 475k free to hol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data files,  although a  hard disk</w:t>
        <w:tab/>
        <w:t xml:space="preserve"> is recommended.   It  h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ly with over 400 transactions with as little as 40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(determined  using CHKDSK).  Time-sensitive  rout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ed such that performance</w:t>
        <w:tab/>
        <w:t xml:space="preserve"> on an original</w:t>
        <w:tab/>
        <w:t xml:space="preserve"> 4.77 mhz PC is</w:t>
        <w:tab/>
        <w:t xml:space="preserve">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!   Because  "Check Master"  opens a  number of 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, make sure your CONFIG.SYS fil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 = 25</w:t>
        <w:tab/>
        <w:t xml:space="preserve">   &lt;--- Must be</w:t>
        <w:tab/>
        <w:t xml:space="preserve"> at least  25.</w:t>
        <w:tab/>
        <w:t xml:space="preserve"> If you</w:t>
        <w:tab/>
        <w:t xml:space="preserve">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oo  many  files"   error  whe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gram first loads,  make the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files greater than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FFERS = 20</w:t>
        <w:tab/>
        <w:t xml:space="preserve">   &lt;--- Optional;  if you  don't  use 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che,</w:t>
        <w:tab/>
        <w:t>this  will  speed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gnificantly (see your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Master"</w:t>
        <w:tab/>
        <w:t>has been tested</w:t>
        <w:tab/>
        <w:t xml:space="preserve"> and runs successfully</w:t>
        <w:tab/>
        <w:t>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ndows (including version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   Syste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"Check Master" was designed expressly to be practical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, there are a minimum number of menus required to access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 functions.</w:t>
        <w:tab/>
        <w:t xml:space="preserve"> Basically,  the system is  set up with</w:t>
        <w:tab/>
        <w:t xml:space="preserve"> on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hich almost everything is accomplished - in fact,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sub-menus (one for reports and two utility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, "Check Master"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)   Pick an option from the main menu by highlighting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arrow keys and pressing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)   Anytime you</w:t>
        <w:tab/>
        <w:t xml:space="preserve"> need  to choose  something  (such as  a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count number,  a payee,  etc.) a</w:t>
        <w:tab/>
        <w:t>table listing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esented from which to choose, again, by highlight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)   When  a table listing is  shown, records can 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essing the  "Enter" key, added by  pressing the "Ins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key or deleted by  pressing the "Delete" key. 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automatically not  allow some kinds  of dele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ure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)   Default values are</w:t>
        <w:tab/>
        <w:t>used whenever possible</w:t>
        <w:tab/>
        <w:t>to spe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)   On-line help is always available just by pressing "F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  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entering data into "Check Master," the following control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entry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ft Arrow</w:t>
        <w:tab/>
        <w:t xml:space="preserve">   Moves th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ight Arrow</w:t>
        <w:tab/>
        <w:t xml:space="preserve">   Moves th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ome</w:t>
        <w:tab/>
        <w:tab/>
        <w:t xml:space="preserve">   Moves the cursor to the first spac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d</w:t>
        <w:tab/>
        <w:tab/>
        <w:t xml:space="preserve">   Moves  the cursor  to the  space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</w:t>
        <w:tab/>
        <w:tab/>
        <w:t xml:space="preserve">   Toggles between overwrite and inser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</w:t>
        <w:tab/>
        <w:tab/>
        <w:t xml:space="preserve">   Deletes the</w:t>
        <w:tab/>
        <w:t>character  at the  curs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ull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trl-Home</w:t>
        <w:tab/>
        <w:t xml:space="preserve">   Erases the entir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trl-End</w:t>
        <w:tab/>
        <w:tab/>
        <w:t xml:space="preserve">   Erases from the  cursor to the 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ckspace</w:t>
        <w:tab/>
        <w:t xml:space="preserve">   Deletes  the character to  the left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ursor and moves the cursor lef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0    Using Check Master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gin using "Check  Master," copy all the files  into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example, \CM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KMSTR</w:t>
        <w:tab/>
        <w:t xml:space="preserve">   &lt;---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 Master" will  automatically create  and/or open</w:t>
        <w:tab/>
        <w:t xml:space="preserve">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even  recreating index  files if</w:t>
        <w:tab/>
        <w:t xml:space="preserve"> required.  You</w:t>
        <w:tab/>
        <w:t xml:space="preserve"> will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ed wit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Check Master 3.1 - (C) 1991 by Valueware!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2/24/91</w:t>
        <w:tab/>
        <w:tab/>
        <w:t xml:space="preserve">     Memory - 222.3k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Enter/Change Checks and Deposits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List Transactions for One Payee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Cancel Outstanding Checks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Print Transaction Reports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  Maintain Lookup Files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System Utilities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      Quit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=================[ F1 - Help ]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menu items will be explained in  a moment.</w:t>
        <w:tab/>
        <w:t xml:space="preserve"> However,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else, the  first thing you should do is  press "F1"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</w:t>
        <w:tab/>
        <w:t>that the help screen overlays the main</w:t>
        <w:tab/>
        <w:t>menu. 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</w:t>
        <w:tab/>
        <w:t xml:space="preserve"> windows work throughout  the system.  After  read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press "Enter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planation of what each of the menu items do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ter/Change  Checks and Deposits.  This is the op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 most often.</w:t>
        <w:tab/>
        <w:t>From her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 xml:space="preserve"> View the transaction register (checkbook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)</w:t>
        <w:tab/>
        <w:t xml:space="preserve"> Enter/change/delet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)</w:t>
        <w:tab/>
        <w:t xml:space="preserve"> Enter/change/delete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)</w:t>
        <w:tab/>
        <w:t xml:space="preserve"> Enter/change/delete pa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)</w:t>
        <w:tab/>
        <w:t xml:space="preserve"> Enter/change/delete transaction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)</w:t>
        <w:tab/>
        <w:t xml:space="preserve"> Enter/change/delete standar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)</w:t>
        <w:tab/>
        <w:t xml:space="preserve"> Print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st Transactions for One Payee.</w:t>
        <w:tab/>
        <w:t xml:space="preserve">  This is a convenient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ok at all the transactions for one payee.  From her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 xml:space="preserve"> View the transaction register for one pa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)</w:t>
        <w:tab/>
        <w:t xml:space="preserve"> Enter/change/delet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)</w:t>
        <w:tab/>
        <w:t xml:space="preserve"> Enter/change/delete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)</w:t>
        <w:tab/>
        <w:t xml:space="preserve"> Enter/change/delete pa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)</w:t>
        <w:tab/>
        <w:t xml:space="preserve"> Enter/change/delete transaction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)</w:t>
        <w:tab/>
        <w:t xml:space="preserve"> Enter/change/delete standar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cel  Outstanding  Checks.</w:t>
        <w:tab/>
        <w:t>This  is   where  you</w:t>
        <w:tab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actions to reconcile  with the bank statement.  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 xml:space="preserve"> View  the transaction</w:t>
        <w:tab/>
        <w:t>register for  all non-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)</w:t>
        <w:tab/>
        <w:t xml:space="preserve"> Cance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)</w:t>
        <w:tab/>
        <w:t xml:space="preserve"> Enter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)</w:t>
        <w:tab/>
        <w:t xml:space="preserve"> Enter/change/delete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)</w:t>
        <w:tab/>
        <w:t xml:space="preserve"> Enter/change/delete pa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)</w:t>
        <w:tab/>
        <w:t xml:space="preserve"> Enter/change/delete transaction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)</w:t>
        <w:tab/>
        <w:t xml:space="preserve"> Enter/change/delete standar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 Transaction  Reports.   This  is  where all  repor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d.</w:t>
        <w:tab/>
        <w:t xml:space="preserve">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 xml:space="preserve"> All  transactions  for</w:t>
        <w:tab/>
        <w:t xml:space="preserve"> a specific  bank  accou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ransaction  account  type  (including subtota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ach transaction account) between specific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)</w:t>
        <w:tab/>
        <w:t xml:space="preserve"> All transactions for a specific bank account by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including subtotals for each payee) betwee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)</w:t>
        <w:tab/>
        <w:t xml:space="preserve"> Transactions  for a specific  bank account  and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tween specific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)</w:t>
        <w:tab/>
        <w:t xml:space="preserve"> Transactions</w:t>
        <w:tab/>
        <w:t>for  a</w:t>
        <w:tab/>
        <w:t xml:space="preserve"> specific  bank</w:t>
        <w:tab/>
        <w:t xml:space="preserve">  accou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ransaction account between specific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)</w:t>
        <w:tab/>
        <w:t xml:space="preserve"> Transactions  for a  specific</w:t>
        <w:tab/>
        <w:t>bank  account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pecific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intain</w:t>
        <w:tab/>
        <w:t xml:space="preserve"> Lookup Files.</w:t>
        <w:tab/>
        <w:t>This  is where the  lookup files (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ount, payee,</w:t>
        <w:tab/>
        <w:t>transaction account and</w:t>
        <w:tab/>
        <w:t xml:space="preserve"> standard trans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 be maintained.  While  these files are normally 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le entering transactions, this option provides anoth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accomplish this task.</w:t>
        <w:tab/>
        <w:t xml:space="preserve"> From her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 xml:space="preserve"> Enter/change/delete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)</w:t>
        <w:tab/>
        <w:t xml:space="preserve"> Enter/change/delete pa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)</w:t>
        <w:tab/>
        <w:t xml:space="preserve"> Enter/change/delete transaction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)</w:t>
        <w:tab/>
        <w:t xml:space="preserve"> Enter/change/delete standar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ystem Utilities.    This is  where the</w:t>
        <w:tab/>
        <w:t>system utilities 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om her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)</w:t>
        <w:tab/>
        <w:t xml:space="preserve"> Change the display:  color 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)</w:t>
        <w:tab/>
        <w:t xml:space="preserve"> Change whether transaction logging is on: 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)</w:t>
        <w:tab/>
        <w:t xml:space="preserve"> Change check print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)</w:t>
        <w:tab/>
        <w:t xml:space="preserve"> Delete old transactions before a specific date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pecific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Quit.  This will return you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   Enter/Change Checks an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way  to learn how to use "Check Master"  is by using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sections  will be</w:t>
        <w:tab/>
        <w:t>explained  in a</w:t>
        <w:tab/>
        <w:t xml:space="preserve"> tutorial  format.   Star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 "Enter/Change Checks and Deposits" from the mai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elect a menu item either by using the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 or by pressing the first letter of the item you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1  Enter a Bank Account (When Entering a Trans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Enter".</w:t>
        <w:tab/>
        <w:t>You  will be presented with the</w:t>
        <w:tab/>
        <w:t xml:space="preserve"> transac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isplays a number of important pieces  of information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ed  in Section  3.2.2.</w:t>
        <w:tab/>
        <w:t>The  cursor  will be  blinking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nk Account Number: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Enter".</w:t>
        <w:tab/>
        <w:t>Normally you  would be presented with a table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ll the bank accounts  from which to choose.</w:t>
        <w:tab/>
        <w:t xml:space="preserve"> However  becaus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</w:t>
        <w:tab/>
        <w:t>at this point, the entry screen also appears, partially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able.</w:t>
        <w:tab/>
        <w:t>Notice the  message, "Record will  be Added."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ntry  screens, there will be  a message telling you 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ding, changing or delet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 xml:space="preserve">  Bank Accounts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  Record will be Added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Account No: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Bank:</w:t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Check No:</w:t>
        <w:tab/>
        <w:t xml:space="preserve">     0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Actual Balance:</w:t>
        <w:tab/>
        <w:t xml:space="preserve">       0.00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Bank Balance:</w:t>
        <w:tab/>
        <w:t xml:space="preserve">       0.00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List Order:</w:t>
        <w:tab/>
        <w:t xml:space="preserve">       0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[ F1 - Help ]====== 206.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information for your bank accou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ount No:    &lt;--- Actual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nk:</w:t>
        <w:tab/>
        <w:t xml:space="preserve">      &lt;--- Ban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eck No:      &lt;--- This is the check number of the next</w:t>
        <w:tab/>
        <w:t xml:space="preserve">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tual Balance:</w:t>
        <w:tab/>
        <w:t xml:space="preserve">   &lt;--- Current</w:t>
        <w:tab/>
        <w:t xml:space="preserve">  checking  account  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 is  automatically mainta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system  however, if it  eve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djustment  manually,  it can 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nk Balance:  &lt;--- This</w:t>
        <w:tab/>
        <w:t xml:space="preserve"> is  the balance  of  al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hich have  been canceled.</w:t>
        <w:tab/>
        <w:t>Norm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ill</w:t>
        <w:tab/>
        <w:t xml:space="preserve"> be  the  balance  on  the  last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tatement.</w:t>
        <w:tab/>
        <w:t xml:space="preserve">    This    is</w:t>
        <w:tab/>
        <w:t xml:space="preserve">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intained  by the  system  however,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ver</w:t>
        <w:tab/>
        <w:t xml:space="preserve"> need adjustment  manually, it</w:t>
        <w:tab/>
        <w:t>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st Order:    &lt;--- Because   "Check   Master"</w:t>
        <w:tab/>
        <w:t>can  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ultiple bank accounts, the ord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ear   in</w:t>
        <w:tab/>
        <w:t>a   table   listing  is</w:t>
        <w:tab/>
        <w:t xml:space="preserve">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venient  if the  most active 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"1", the next  most active account  is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d so forth.   The system  will not</w:t>
        <w:tab/>
        <w:t xml:space="preserve">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uplicate entr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ter the list  order once a number of bank</w:t>
        <w:tab/>
        <w:t>accounts are enter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 changing the  order of  two bank</w:t>
        <w:tab/>
        <w:t>accounts -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bank account list order to a "3", change the second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rder  to a "1", then  change the second bank  account li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</w:t>
        <w:tab/>
        <w:t xml:space="preserve"> a "2".</w:t>
        <w:tab/>
        <w:t xml:space="preserve">  This procedure  will not create  any duplicat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"Enter" on the last field will automatically save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entry screen and the table listing  will now be ac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ccount just entered  will be highlighted.</w:t>
        <w:tab/>
        <w:t>Pressing  "Ente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that bank account into the transac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2  Enter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 the transaction register would  then fill with  the las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s for that  bank account.   However, because</w:t>
        <w:tab/>
        <w:t xml:space="preserve"> there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s, the entry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Transaction Processing</w:t>
        <w:tab/>
        <w:tab/>
        <w:t>Account No:  0123456789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Withdrawal/Deposit:</w:t>
        <w:tab/>
        <w:t xml:space="preserve"> Withdrawal</w:t>
        <w:tab/>
        <w:t>Canceled?  No/Yes:  No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     Record will be Added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>Date:</w:t>
        <w:tab/>
        <w:t xml:space="preserve"> 2/24/9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Check No:  101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Payee:</w:t>
        <w:tab/>
        <w:tab/>
        <w:tab/>
        <w:tab/>
        <w:t xml:space="preserve">      Amount:</w:t>
        <w:tab/>
        <w:t xml:space="preserve">    0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Account: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Comment: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=========================[ F1 - Help ]================== 207.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 "F1" for help  to see how  to maneuver around  the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rrow keys, "ESC", "Enter", "Ctrl-ESC" and "Ctrl-Enter".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posit/Withdrawal: &lt;--- You have a  choice of "Withdrawal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Deposit" with the default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  can  use  either  the 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row keys or press "W" or "D"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r choice.   To make it  as eas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ssible, "Check Master"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reen</w:t>
        <w:tab/>
        <w:t>for   writing  checks,</w:t>
        <w:tab/>
        <w:t>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posits  and  automatic  withdraw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 write a check,  selec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try  -  Withdrawal  -</w:t>
        <w:tab/>
        <w:t xml:space="preserve"> 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Enter" or "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celed?:     &lt;--- You have a choice of "Yes" or "No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fault  No.</w:t>
        <w:tab/>
        <w:t xml:space="preserve">   You</w:t>
        <w:tab/>
        <w:t>can  use  eith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eft/right arrow  keys or press "Y" 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</w:t>
        <w:tab/>
        <w:t>make  your   choice.</w:t>
        <w:tab/>
        <w:t xml:space="preserve"> Generally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ransaction</w:t>
        <w:tab/>
        <w:t>will not  be  cancel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ank at the time you enter it s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fault entry by pressing "Enter" or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te:</w:t>
        <w:tab/>
        <w:t xml:space="preserve">      &lt;--- The date shown will be the DOS system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or</w:t>
        <w:tab/>
        <w:t xml:space="preserve"> the</w:t>
        <w:tab/>
        <w:t>first</w:t>
        <w:tab/>
        <w:t>transaction  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reafter,</w:t>
        <w:tab/>
        <w:t>the default  date will</w:t>
        <w:tab/>
        <w:t>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ate of the last transaction ent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s  especially  convenient when 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umber  of transactions a  day or tw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y</w:t>
        <w:tab/>
        <w:t xml:space="preserve"> actually occurred.   Press "Ent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ccept the defaul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eck No:      &lt;--- The check  number will  be  the next</w:t>
        <w:tab/>
        <w:t xml:space="preserve">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umber  that you  entered earlier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ank account.   Press "Enter"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efault  entry.  The</w:t>
        <w:tab/>
        <w:t xml:space="preserve"> check number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utomatically incremented and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system.</w:t>
        <w:tab/>
        <w:t>If you are entering a Depo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is</w:t>
        <w:tab/>
        <w:t xml:space="preserve"> automatically defaults to  "DEP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you</w:t>
        <w:tab/>
        <w:t xml:space="preserve"> are  entering</w:t>
        <w:tab/>
        <w:t>an  automatic  or 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ithdrawal,</w:t>
        <w:tab/>
        <w:t>just  blank  the   fiel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paces  -  "AUTO"  will   automatic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yee:</w:t>
        <w:tab/>
        <w:t xml:space="preserve">      &lt;--- You could  type the payee  in manu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on't waste the time.   Just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If</w:t>
        <w:tab/>
        <w:t>you  had   been</w:t>
        <w:tab/>
        <w:t xml:space="preserve"> entering  a  Depo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"Deposit" would already  have been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or you).  A table listing of all pay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system  will  appear.   Press "F1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elp to see what the options ar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  lot you can do  from here, bu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e explained</w:t>
        <w:tab/>
        <w:t xml:space="preserve"> later.</w:t>
        <w:tab/>
        <w:t xml:space="preserve">  For now, 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"Enter"   to</w:t>
        <w:tab/>
        <w:t xml:space="preserve">  select  the</w:t>
        <w:tab/>
        <w:t>first 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"American Expr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mount:</w:t>
        <w:tab/>
        <w:t xml:space="preserve">      &lt;--- Enter the actual check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ount:</w:t>
        <w:tab/>
        <w:t xml:space="preserve">      &lt;--- This</w:t>
        <w:tab/>
        <w:t xml:space="preserve"> is  the  transaction</w:t>
        <w:tab/>
        <w:t>account</w:t>
        <w:tab/>
        <w:t xml:space="preserve">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ategorizes</w:t>
        <w:tab/>
        <w:t>your  transactions.</w:t>
        <w:tab/>
        <w:t>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rticularly</w:t>
        <w:tab/>
        <w:t xml:space="preserve"> useful</w:t>
        <w:tab/>
        <w:t xml:space="preserve"> when  prepar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axes.  It works just like the paye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ress  "Enter"  and  select "Credit  Ca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rom the tab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ent:</w:t>
        <w:tab/>
        <w:t xml:space="preserve">      &lt;--- The</w:t>
        <w:tab/>
        <w:t>final field  is,  optionally,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mments  you want to make to help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transaction.  It will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heck as a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 pressing</w:t>
        <w:tab/>
        <w:t>"Enter" for  the last  time,  the transaction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.</w:t>
        <w:tab/>
        <w:t xml:space="preserve"> It  will  take a  few</w:t>
        <w:tab/>
        <w:t>seconds to  complete  when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ging is activated (see  Section 3.7.1).  Once completed,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disappears and  the transaction register</w:t>
        <w:tab/>
        <w:t xml:space="preserve"> now contains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transaction register contains  significant information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account you are working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   Up to the  last 12 transactions  displaying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.   Date - date of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.   Chk No -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.   D/W - whether it is a "D"eposit or "W"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.   Can - whether it is canceled or not ("Y" or "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.   Payee - name of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.   Amount   -   deposits   are  positive  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ithdrawals ar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)   The amount 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)   The bank balance  (the balance of  the transactions</w:t>
        <w:tab/>
        <w:t xml:space="preserve">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e cance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)   The actual balance for that account as of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or will</w:t>
        <w:tab/>
        <w:t xml:space="preserve"> be at a prompt which says "Find:" - this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xplained in Section 3.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it!  That's  all it takes to enter a check.   It's eas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Master" makes the best use of defaults and lookup fil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throughout the process.   But to  really see the  ease,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ibility of "Check Master," let's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3  Chang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F1" for help.  As you can see on the help screen, if 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ter", you can edit the highlighted record.  Return from help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then change the  amount.  Press  "Ctrl-Enter" while on the</w:t>
        <w:tab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to  save the  entry,  thereby saving  a  few keystrokes.</w:t>
        <w:tab/>
        <w:t xml:space="preserve">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d, you will be back at the transaction register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ed transaction highlighted and the actual balance adjus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 amount.  Notice that  the bank balance has</w:t>
        <w:tab/>
        <w:t xml:space="preserve"> not chang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transaction has not been canceled.</w:t>
        <w:tab/>
        <w:t xml:space="preserve"> Had you entered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 the Canceled?:  prompt,  the bank  balance</w:t>
        <w:tab/>
        <w:t>would also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4  Add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 "F1" again.   As</w:t>
        <w:tab/>
        <w:t xml:space="preserve"> shown</w:t>
        <w:tab/>
        <w:t>on the</w:t>
        <w:tab/>
        <w:t>help  screen, to  enter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, press "Insert".  Return from  help and do it. 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will explore  some of the</w:t>
        <w:tab/>
        <w:t>other options when  entering the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transactio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 the defaults for Deposit/Withdrawal and Canceled? fiel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, change the date.</w:t>
        <w:tab/>
        <w:t>Accept the default check number. 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automatically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5  Table Listings - "Fi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Enter" on the payee field.   A table listing of all the</w:t>
        <w:tab/>
        <w:t>pa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sented.</w:t>
        <w:tab/>
        <w:t>Now type "c"  and the "Find:" prompt.</w:t>
        <w:tab/>
        <w:t>Notic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  bar  automatically</w:t>
        <w:tab/>
        <w:t xml:space="preserve"> jumps</w:t>
        <w:tab/>
        <w:t>to  "Cash,"  the  first</w:t>
        <w:tab/>
        <w:t xml:space="preserve">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the letter "c".  Now  type "z".</w:t>
        <w:tab/>
        <w:t>The bar drops d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posit" because  there are no  payees which  begin with "cz".</w:t>
        <w:tab/>
        <w:t xml:space="preserve">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 (with the backspace</w:t>
        <w:tab/>
        <w:t>key, not the left  arrow)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".  The  bar jumps back  to "Cash."</w:t>
        <w:tab/>
        <w:t>Using this technique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right payee very quickly, even if the payee file has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ntri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ESC" to</w:t>
        <w:tab/>
        <w:t>return to the  transaction entry  screen.  The</w:t>
        <w:tab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</w:t>
        <w:tab/>
        <w:t>still be  on the  Payee field.</w:t>
        <w:tab/>
        <w:t xml:space="preserve"> Now, type  a "c",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ter".   The table listing of</w:t>
        <w:tab/>
        <w:t xml:space="preserve"> all the payees is 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  bar already on "Cash."  You can also accomplish "fin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ayee  by entering</w:t>
        <w:tab/>
        <w:t xml:space="preserve"> a  few</w:t>
        <w:tab/>
        <w:t xml:space="preserve"> letters in  the  Payee</w:t>
        <w:tab/>
        <w:t xml:space="preserve"> fiel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entry  screen.  Note,  that if  you enter a</w:t>
        <w:tab/>
        <w:t xml:space="preserve"> paye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 entry screen which</w:t>
        <w:tab/>
        <w:t xml:space="preserve"> is not in the</w:t>
        <w:tab/>
        <w:t>payee file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move  to the payee which  has "close" to  the same spelling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automatically enter the new payee to the file.</w:t>
        <w:tab/>
        <w:t xml:space="preserve">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want to enter a new payee, just press "Enter" at the paye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transaction entry screen and follow the instructions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6 below - otherwise, you will have to type the name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6  Table Listings - Entering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should still be at</w:t>
        <w:tab/>
        <w:t xml:space="preserve"> the table listing of  payees.</w:t>
        <w:tab/>
        <w:t>Press "F1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.</w:t>
        <w:tab/>
        <w:t>Once again, the</w:t>
        <w:tab/>
        <w:t xml:space="preserve"> "Enter" and  "Insert" keys operate 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rom help and press  "Insert" to enter a new payee. 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is self-explanatory.   If  the mailing  address infor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,  when</w:t>
        <w:tab/>
        <w:t>checks are  printed, the  address  is included</w:t>
        <w:tab/>
        <w:t>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.</w:t>
        <w:tab/>
        <w:t xml:space="preserve"> When completed, press "Enter" and the new payee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ighlighted on the table listing.  Press "Enter" again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utomatically entered into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 an amount.  Using the same  technique used above with the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, enter  a new transaction account</w:t>
        <w:tab/>
        <w:t xml:space="preserve"> and input it  into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 a comment (optional) and press "Enter".</w:t>
        <w:tab/>
        <w:t xml:space="preserve"> The entry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ppear  and the new transaction  will be listed  on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n d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7  Table Listings - Dele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lete a transaction,  just highlight it and press  "Delete"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</w:t>
        <w:tab/>
        <w:t xml:space="preserve"> 3.2.10 for  additional information).</w:t>
        <w:tab/>
        <w:t>The  transac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ill open, prompting "Press Enter to Delete".  To lea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ng the record, press "ESC".   Once a record has been  dele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be recovered, so be careful.  Delete the second transa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8  Using Standar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 add a  deposit, this  time by  using a  "standard trans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 "Insert" to add a transaction.  Press  "F1" for help. 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 the help screen, a standard transaction can be enter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2".  Return from help and do it.  You will be presented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</w:t>
        <w:tab/>
        <w:t xml:space="preserve"> of  standard transactions  from  which to  choose. 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ter" selects the highlighted transaction,  pressing "Insert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enter a standard transaction and pressing "Delete" dele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.</w:t>
        <w:tab/>
        <w:t xml:space="preserve"> (See Section 3.6 for a discussion on maintain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 "Enter"</w:t>
        <w:tab/>
        <w:t>to   select  the  first</w:t>
        <w:tab/>
        <w:t xml:space="preserve"> standard  transaction.</w:t>
        <w:tab/>
        <w:t xml:space="preserve">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entry screen is instant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9  Data Entry - How To Get a Tab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 the default date  is the  date from the  las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.  As you begin editing the fields as required,</w:t>
        <w:tab/>
        <w:t>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yee  and/or transaction account  fields have  been ente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</w:t>
        <w:tab/>
        <w:t>that  exist in</w:t>
        <w:tab/>
        <w:t>their respective  files,  no table 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ed.  If you want the table listing to show, blank the fiel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t  least enough of the</w:t>
        <w:tab/>
        <w:t>entry to ensure that no</w:t>
        <w:tab/>
        <w:t xml:space="preserve"> mat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 in the file)  and press "Enter".</w:t>
        <w:tab/>
        <w:t xml:space="preserve">  The table  listing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.</w:t>
        <w:tab/>
        <w:t xml:space="preserve">  This characteristic also  holds true when  prompted fo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10 Other Transaction Entry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entry screen is  completed, the deposit will be added</w:t>
        <w:tab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 register.</w:t>
        <w:tab/>
        <w:t xml:space="preserve"> Notice</w:t>
        <w:tab/>
        <w:t xml:space="preserve"> that  all  withdrawals show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s and all</w:t>
        <w:tab/>
        <w:t xml:space="preserve"> deposits are  positive even though  you always</w:t>
        <w:tab/>
        <w:t xml:space="preserve">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amounts as posi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"Find:" prompt on the transaction register works similar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that it works on  the payee or transaction account table 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 explained in Section 3.2.5.</w:t>
        <w:tab/>
        <w:t xml:space="preserve"> In  this case however, it "find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 by the date.   To highlight a  specific transac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appropriate date.  Note  that the highlighted bar will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irst transaction and stay there until the entire da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Master" presents a table listing anytime you are being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enter a  value for a  bank account, payee,</w:t>
        <w:tab/>
        <w:t>transaction ac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transaction.</w:t>
        <w:tab/>
        <w:t>Pressing "Enter" will  select the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and automatically input it into the entry screen. 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dit the highlighted record of a table listing, press "Ctrl-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ropriate entry form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delete  a  record  from  a lookup  file  (bank  account,  pay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account), highlight the record and press "Delete".  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" will search the transaction and standard  transact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if</w:t>
        <w:tab/>
        <w:t>there are any  entries which refer to  the highligh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are, the message, "Cannot DELETE; Record In Use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 Master will  not allow such  deletes in order  to mainta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ity.  Press "ESC"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heck  number will</w:t>
        <w:tab/>
        <w:t xml:space="preserve"> normally  be  automatically incremen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 new  checks.</w:t>
        <w:tab/>
        <w:t xml:space="preserve"> It will  not  increment when  editing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deposits</w:t>
        <w:tab/>
        <w:t xml:space="preserve"> or automatic withdrawals.   "Check Master"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o increment the  check number by examining whether 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n the  selected transaction  equals the "Check  No" fiel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 bank account.    If they</w:t>
        <w:tab/>
        <w:t>are  equal, the</w:t>
        <w:tab/>
        <w:t xml:space="preserve"> "Check  No"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ed for the next check.</w:t>
        <w:tab/>
        <w:t xml:space="preserve"> If  they are not equal, the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 as is.   Therefore, if you set  the "Check No"  field for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</w:t>
        <w:tab/>
        <w:t xml:space="preserve"> to "20"  and begin  adding checks  at  number "1", 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</w:t>
        <w:tab/>
        <w:t>will not automatically increment until you get to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".</w:t>
        <w:tab/>
        <w:t>If your check number  ever gets out  of sync, such as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 just edit the</w:t>
        <w:tab/>
        <w:t xml:space="preserve"> "Check No" field  by editing  the prope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11 Print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the transaction register, press "F1" for</w:t>
        <w:tab/>
        <w:t>help.  A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screen,  to print a  check, all you  need to do  is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you want</w:t>
        <w:tab/>
        <w:t>to print and  press "F2".  Return  from help.</w:t>
        <w:tab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</w:t>
        <w:tab/>
        <w:t>printer connected, do it  and notice the format</w:t>
        <w:tab/>
        <w:t xml:space="preserve"> of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 Section 3.7 and Section 4.1 for  more information).  Press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ice and you should be back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 think, you  did  all that</w:t>
        <w:tab/>
        <w:t xml:space="preserve"> from  just one</w:t>
        <w:tab/>
        <w:t xml:space="preserve"> menu  option!</w:t>
        <w:tab/>
        <w:t xml:space="preserve">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with the other options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   List Transactions for One Pa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 main menu, select  "List Transactions for  One Payee."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miliar transaction register appears.</w:t>
        <w:tab/>
        <w:t>Assuming that you did no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Master," the bank account number already appears 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press "Enter"  to accept it.   (Read Section  3.2.9 again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select/add another bank account).   You are now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ee.</w:t>
        <w:tab/>
        <w:t xml:space="preserve"> Type it in or just press "Enter" for the familiar paye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.  Select "American Express."  Assuming that you did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ransaction, it will appear in the transac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enter/change/delete  transactions just</w:t>
        <w:tab/>
        <w:t xml:space="preserve"> as above.  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veat is  that when you enter</w:t>
        <w:tab/>
        <w:t>a transaction with a  paye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</w:t>
        <w:tab/>
        <w:t xml:space="preserve"> selected, while the transaction will be saved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in this listing.</w:t>
        <w:tab/>
        <w:t xml:space="preserve"> This is because  it has a paye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the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</w:t>
        <w:tab/>
        <w:t>select a payee which  has no transactions associated 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yee prompt will clear, awaiting re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t  may take a short time to list transactions for one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umber  of transactions which qualifies is high</w:t>
        <w:tab/>
        <w:t>(say, 50+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77 mhz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ESC"  a couple of times  (or "Ctrl-ESC" once) to</w:t>
        <w:tab/>
        <w:t xml:space="preserve">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    Cancel Outstand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main  menu, select  "Cancel Outstanding Checks." 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account  number if</w:t>
        <w:tab/>
        <w:t xml:space="preserve"> it is</w:t>
        <w:tab/>
        <w:t>not already there  by using 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</w:t>
        <w:tab/>
        <w:t xml:space="preserve"> feature  described above.    All  transactions</w:t>
        <w:tab/>
        <w:t xml:space="preserve"> in that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</w:t>
        <w:tab/>
        <w:t xml:space="preserve"> which have  not been canceled</w:t>
        <w:tab/>
        <w:t>will be</w:t>
        <w:tab/>
        <w:t xml:space="preserve"> listed.   To canc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,  simply  highlight it,  press  "Enter",  then confir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 "Enter" again.  The canceled transaction will no longe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transac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 add transactions  by</w:t>
        <w:tab/>
        <w:t>pressing  "Insert" and</w:t>
        <w:tab/>
        <w:t>proceed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ed in Section 3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that you balanced with the bank as of the last stat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when</w:t>
        <w:tab/>
        <w:t>the new</w:t>
        <w:tab/>
        <w:t xml:space="preserve"> bank statement</w:t>
        <w:tab/>
        <w:t xml:space="preserve"> comes is  very simple.</w:t>
        <w:tab/>
        <w:t xml:space="preserve">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the transactions listed on  the statement, add any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n "Check Master"  that are on the statement, such as  an ATM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balances should agree - on the first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istakenly canceled a transaction,  simply go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</w:t>
        <w:tab/>
        <w:t>"Enter/Change  Checks and  Deposits"  and  edit the 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    Print Transaction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the main menu, select  "Print Transaction Reports."  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>Report Transactions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All Transactions by Account Type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All Transactions by Payee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Transactions for One Payee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Transactions for One Account Type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Transactions Between Dates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>Return to Main Menu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=================[ F1 - Help ]========= 215.4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rief summary of each repor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)   All</w:t>
        <w:tab/>
        <w:t xml:space="preserve">  transactions</w:t>
        <w:tab/>
        <w:t>for   a</w:t>
        <w:tab/>
        <w:t xml:space="preserve"> specific   bank  account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ansaction</w:t>
        <w:tab/>
        <w:t xml:space="preserve"> account type  (including  subtotals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ansaction account) between specific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)   All transactions  for a  specific  bank account  by</w:t>
        <w:tab/>
        <w:t xml:space="preserve">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including</w:t>
        <w:tab/>
        <w:t>subtotals  for</w:t>
        <w:tab/>
        <w:t>each  payee)  betwee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)   Transactions for a specific bank account and paye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ic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)   Transactions  for a specific  bank account an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count between specific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)   Transactions for a specific</w:t>
        <w:tab/>
        <w:t xml:space="preserve"> bank account betwee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each report,  you will  be prompted  for the  selection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able listing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ransactions with dates equal to those entered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report, e.g. if the beginning date</w:t>
        <w:tab/>
        <w:t xml:space="preserve"> is 4/12/90 and ending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/13/90, all transactions for 4/12/90 and 4/13/90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 the selections are made,</w:t>
        <w:tab/>
        <w:t xml:space="preserve"> you are then  prompted with "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File."</w:t>
        <w:tab/>
        <w:t>If you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r</w:t>
        <w:tab/>
        <w:t xml:space="preserve"> &lt;--- You will be prompted  to press any key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report,  "ESC" to abort printing.  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creen will review printing progress.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key (except "ESC") to pause the report; any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  restart.   Press "ESC"  to abort 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hile printing.  Press "Enter"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reen</w:t>
        <w:tab/>
        <w:t xml:space="preserve"> &lt;--- The screen will clear and the report will</w:t>
        <w:tab/>
        <w:t xml:space="preserve">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isting  to  the</w:t>
        <w:tab/>
        <w:t>screen.</w:t>
        <w:tab/>
        <w:t xml:space="preserve">   Upon</w:t>
        <w:tab/>
        <w:t xml:space="preserve"> filling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creen, a prompt will appear:  "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ntinue; ESC to</w:t>
        <w:tab/>
        <w:t>abort."</w:t>
        <w:tab/>
        <w:t xml:space="preserve">  When comple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mpt  will  change  to</w:t>
        <w:tab/>
        <w:t xml:space="preserve"> "Press</w:t>
        <w:tab/>
        <w:t xml:space="preserve"> any  key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</w:t>
        <w:tab/>
        <w:t xml:space="preserve"> &lt;--- You will</w:t>
        <w:tab/>
        <w:t>be prompted for</w:t>
        <w:tab/>
        <w:t xml:space="preserve"> a filenam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ptional</w:t>
        <w:tab/>
        <w:t xml:space="preserve"> pathname  and</w:t>
        <w:tab/>
        <w:t xml:space="preserve"> extension).</w:t>
        <w:tab/>
        <w:t xml:space="preserve">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ecaution  against  overwriting</w:t>
        <w:tab/>
        <w:t>any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Check Master" data  files, you  cannot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name with  the extension of ".DAT".</w:t>
        <w:tab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  already  exists,   you  will  be 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hether  or not  you would  like to 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.   Once a filename  is enter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mpted to  press any key to  begin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ESC" to</w:t>
        <w:tab/>
        <w:t>abort printing.</w:t>
        <w:tab/>
        <w:t xml:space="preserve"> A  statu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view progress.</w:t>
        <w:tab/>
        <w:t xml:space="preserve"> Press any key (except</w:t>
        <w:tab/>
        <w:t>"E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 pause</w:t>
        <w:tab/>
        <w:t>the report; any key to restart.</w:t>
        <w:tab/>
        <w:t xml:space="preserve">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ESC" to</w:t>
        <w:tab/>
        <w:t>abort the report while</w:t>
        <w:tab/>
        <w:t>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.  Press "Enter"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6    Maintain Loo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main menu,  select "Maintain Lookup Files."   A sub-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>Maintain Lookup Files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Enter/Change Bank Accounts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 xml:space="preserve"> Enter/Change Payees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>Enter/Change Accounts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  Enter/Change Std. Trans.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 xml:space="preserve"> Return to Main Menu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[ F1 - Help ]====== 215.8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to maintain bank accounts, payees and transaction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exactly as</w:t>
        <w:tab/>
        <w:t xml:space="preserve"> described in Section  3.2.  Note  that each of</w:t>
        <w:tab/>
        <w:t xml:space="preserve">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can  also be maintained while entering transaction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ection 3.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,  the standard transaction file  does not contain</w:t>
        <w:tab/>
        <w:t>all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 are required  for transaction  entry.   For instance, 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</w:t>
        <w:tab/>
        <w:t>is  omitted  because  a</w:t>
        <w:tab/>
        <w:t xml:space="preserve"> fixed</w:t>
        <w:tab/>
        <w:t>date  would  not  norm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so instead, the system  date is automatically e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standard transaction is  used.  The</w:t>
        <w:tab/>
        <w:t>Check No. field</w:t>
        <w:tab/>
        <w:t xml:space="preserve">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has three possib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   "AUTO"  -  for automatic  transactions,  such  as for 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ansactions or bank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   "DEP" - for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   Leave entry blank -</w:t>
        <w:tab/>
        <w:t xml:space="preserve"> By doing this, the next 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other fields  are</w:t>
        <w:tab/>
        <w:t>the same  as those  in</w:t>
        <w:tab/>
        <w:t>the transaction</w:t>
        <w:tab/>
        <w:t xml:space="preserve">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7    Syste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main menu, select "System  Utilities."</w:t>
        <w:tab/>
        <w:t xml:space="preserve">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ollowing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 xml:space="preserve">   Maintain System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>Change Default Colors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Change Transaction Logging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  Set Check Print Spacing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     Delete Old Transactions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 xml:space="preserve"> Return to Main Menu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[ F1 - Help ]====== 216.0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nge Default Colors</w:t>
        <w:tab/>
        <w:t>&lt;--- You  are  given a</w:t>
        <w:tab/>
        <w:t>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Color or Monochrom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either the</w:t>
        <w:tab/>
        <w:t xml:space="preserve"> left/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or press "C" or "M" 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choice.</w:t>
        <w:tab/>
        <w:t>Once  you  lea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screen, you will  be retur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the main menu and the ch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be i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nge Transaction Logging    &lt;--- You</w:t>
        <w:tab/>
        <w:t>are  given   a</w:t>
        <w:tab/>
        <w:t>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whether  you</w:t>
        <w:tab/>
        <w:t xml:space="preserve"> want  to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transactions</w:t>
        <w:tab/>
        <w:t xml:space="preserve">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or not.  You can 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the left/right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press</w:t>
        <w:tab/>
        <w:t xml:space="preserve"> "Y"  or  "N"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your</w:t>
        <w:tab/>
        <w:t>choice.</w:t>
        <w:tab/>
        <w:t xml:space="preserve"> 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3.7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Check Print Spacing</w:t>
        <w:tab/>
        <w:t>&lt;--- You are presented</w:t>
        <w:tab/>
        <w:t>with a</w:t>
        <w:tab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which shows all items 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a</w:t>
        <w:tab/>
        <w:t>check as  well as 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between  all of  the item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default</w:t>
        <w:tab/>
        <w:t>spacing,    shown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Appendix C, is  for checks</w:t>
        <w:tab/>
        <w:t xml:space="preserve">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conform  to  the "Quicken"</w:t>
        <w:tab/>
        <w:t xml:space="preserve">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standard layout.  The spac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be</w:t>
        <w:tab/>
        <w:t xml:space="preserve">  changed  by</w:t>
        <w:tab/>
        <w:t>sel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number  you  wish</w:t>
        <w:tab/>
        <w:t>to chan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entering  the  new</w:t>
        <w:tab/>
        <w:t xml:space="preserve"> numb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changes  are automatically</w:t>
        <w:tab/>
        <w:t xml:space="preserve">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upon pressing "Enter"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ete Old Transactions</w:t>
        <w:tab/>
        <w:t>&lt;--- After entering  the bank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you  are  prompted</w:t>
        <w:tab/>
        <w:t xml:space="preserve"> for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transaction  date</w:t>
        <w:tab/>
        <w:t xml:space="preserve">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delete from the file.   (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"ESC"  will  backup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screen to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entered,  "Check Master"  will delete  all transactions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account before  and inclusive  of that  date.   In addi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ee and transaction account files will be purged of  any recor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 by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,  once</w:t>
        <w:tab/>
        <w:t xml:space="preserve"> a  transaction</w:t>
        <w:tab/>
        <w:t xml:space="preserve"> is  deleted,</w:t>
        <w:tab/>
        <w:t>it  is</w:t>
        <w:tab/>
        <w:t>gone 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  it</w:t>
        <w:tab/>
        <w:t xml:space="preserve"> is   strongly</w:t>
        <w:tab/>
        <w:t>recommended   that  you</w:t>
        <w:tab/>
        <w:t xml:space="preserve">  write</w:t>
        <w:tab/>
        <w:t xml:space="preserve">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s to a file, as described in Section 3.5, before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so you can at least print them from DOS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7.1  Transact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ging</w:t>
        <w:tab/>
        <w:t xml:space="preserve"> transactions gives the best  guarantee that if</w:t>
        <w:tab/>
        <w:t xml:space="preserve">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of  hardware failure  or power  outage,  your files 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act and correct.  What actually occurs when saving a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   The</w:t>
        <w:tab/>
        <w:t xml:space="preserve"> transaction entry  is saved  to the 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CKBKTRAN.DAT), including index fil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   The actual and bank balances are saved to the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 (CKBKSYS.DAT), including index fil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hardware  problem occurs  between steps  #1 and  #2, the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ances  may not be correct as</w:t>
        <w:tab/>
        <w:t xml:space="preserve"> a transaction would have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balances might not have been updated for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ransaction  logging is  on, a  "picture" of  each file is</w:t>
        <w:tab/>
        <w:t xml:space="preserve">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 files are updated.</w:t>
        <w:tab/>
        <w:t>If the new record is  no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 in both  files for some  reason (such as</w:t>
        <w:tab/>
        <w:t>a power failure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 time "Check  Master" is started  up, the</w:t>
        <w:tab/>
        <w:t>files are 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 original</w:t>
        <w:tab/>
        <w:t xml:space="preserve"> state</w:t>
        <w:tab/>
        <w:t>as of  the  last  "picture,"  before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 was entered.    In this  way,  the transaction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 balances always stay in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 chances  of  a  system  failure  which  occurs  while  sav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entry are remote, however, Murphy's Law suggests 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choose to  disable transaction logging</w:t>
        <w:tab/>
        <w:t>t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me  sort of problem does occur, you  may have to edi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ank balance figures to make them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0   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few miscellaneous features to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    Printer Checks and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ormat used for printing checks and envelopes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that used by  "Quicken."  Listed  below is order 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 different suppliers  of</w:t>
        <w:tab/>
        <w:t>checks and  envelopes  which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</w:t>
        <w:tab/>
        <w:tab/>
        <w:tab/>
        <w:t xml:space="preserve">   NEBS Inc.</w:t>
        <w:tab/>
        <w:t xml:space="preserve">       Deluxe Compu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0 University Ave.</w:t>
        <w:tab/>
        <w:t xml:space="preserve">   500 Main St.</w:t>
        <w:tab/>
        <w:tab/>
        <w:t xml:space="preserve">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o Alto, CA  94301</w:t>
        <w:tab/>
        <w:t xml:space="preserve">   Groton, MA  01471   1275 Red Fox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0) 624-8742</w:t>
        <w:tab/>
        <w:tab/>
        <w:t xml:space="preserve">   (800) 225-9550      P.O. Box 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0) 468-8481 (in CA)</w:t>
        <w:tab/>
        <w:tab/>
        <w:tab/>
        <w:t xml:space="preserve">       St. Paul, MN  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(800) 328-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(612) 631-8500 (in 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  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  Master"  is  set  up  with  certain  defaults</w:t>
        <w:tab/>
        <w:t>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ized.   First,  the system  will</w:t>
        <w:tab/>
        <w:t>beep if</w:t>
        <w:tab/>
        <w:t xml:space="preserve"> an erroneous  ke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ed, such  as typing a letter into a numeric field.</w:t>
        <w:tab/>
        <w:t xml:space="preserve"> Secon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built-in screen saver which blanks the screen after 10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ctivity.   Pressing any  key will restore  the screen.   Third,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 will automatically come on when entering fields requiring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 and  go</w:t>
        <w:tab/>
        <w:t>back  to  its  original</w:t>
        <w:tab/>
        <w:t xml:space="preserve"> state</w:t>
        <w:tab/>
        <w:t>for  fields 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betic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eatures may each</w:t>
        <w:tab/>
        <w:t xml:space="preserve"> be disabled using command line</w:t>
        <w:tab/>
        <w:t xml:space="preserve"> switch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up "Check Master."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MSTR /B=NO</w:t>
        <w:tab/>
        <w:t xml:space="preserve">   &lt;--- Disables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MSTR /V=0</w:t>
        <w:tab/>
        <w:t xml:space="preserve">   &lt;--- Disables   the</w:t>
        <w:tab/>
        <w:t xml:space="preserve"> screen</w:t>
        <w:tab/>
        <w:t xml:space="preserve"> saver.</w:t>
        <w:tab/>
        <w:t xml:space="preserve">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placing the "0"  with a number,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5", the screen</w:t>
        <w:tab/>
        <w:t xml:space="preserve"> will be blank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MSTR /L</w:t>
        <w:tab/>
        <w:t xml:space="preserve">   &lt;--- Disables  keyboard locks.  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me   computer/keyboard 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y not work without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ree switches can be put on the command line to disable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    Memory Saving Option With Check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should only be performed by advanc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reduce</w:t>
        <w:tab/>
        <w:t xml:space="preserve"> memory</w:t>
        <w:tab/>
        <w:t xml:space="preserve"> requirements  about  another  25k  if</w:t>
        <w:tab/>
        <w:t>a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 is set  before running "Check Master." 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one</w:t>
        <w:tab/>
        <w:t xml:space="preserve"> by using the DOS  "SET" command exactly (using</w:t>
        <w:tab/>
        <w:t xml:space="preserve"> no space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clavm0=drive:\path,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 that</w:t>
        <w:tab/>
        <w:t>"Check  Master" is  running  in  the  "c:" drive,  \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clavm0=c:\cm,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t "Check  Master," it will</w:t>
        <w:tab/>
        <w:t xml:space="preserve"> open a special file  (VM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 will act</w:t>
        <w:tab/>
        <w:t xml:space="preserve"> as a  memory cache  for certain  internal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ing memory requirements about 25k.</w:t>
        <w:tab/>
        <w:t xml:space="preserve"> However, overall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lightly slower as the number of disk accesses wil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file VMxxxx is automatically deleted when "Check 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xited using</w:t>
        <w:tab/>
        <w:t xml:space="preserve"> the "Quit" command.  If "Check  Master" is not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fashion, that file  (which is 128K) will remain. 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xxx" is a randomly generated number, the next time "Check Mast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, another file will be opened.</w:t>
        <w:tab/>
        <w:t>Therefore, it is wis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</w:t>
        <w:tab/>
        <w:t xml:space="preserve"> sure  these files  are</w:t>
        <w:tab/>
        <w:t xml:space="preserve"> deleted as  they  use up  disk</w:t>
        <w:tab/>
        <w:t xml:space="preserve">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 for  the  latest,</w:t>
        <w:tab/>
        <w:t>fully-operational  version  of</w:t>
        <w:tab/>
        <w:t>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," just follow these simpl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)   Complete the Registration Form (attach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)   Send the completed registration form along with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ney  order for  $29.95 (plus  $2.10 sales</w:t>
        <w:tab/>
        <w:t xml:space="preserve"> tax for 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idents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lueware!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1 Gray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rea, OH  44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)   Allow one (1) week then call the Valueware! BB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216) 234-9643</w:t>
        <w:tab/>
        <w:t xml:space="preserve">     (300, 1200, 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)   Sign on to the BBS</w:t>
        <w:tab/>
        <w:t>using the EXACT name and  pass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d  on  the registration</w:t>
        <w:tab/>
        <w:t>form  and  follow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tructions  to  download</w:t>
        <w:tab/>
        <w:t>the latest,  fully-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rsion of "Check M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for any  reason  you  have</w:t>
        <w:tab/>
        <w:t>not downloaded</w:t>
        <w:tab/>
        <w:t>the  fully-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 xml:space="preserve"> after four (4) weeks from our receiving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cense fee, the money will be returned and/or check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 using   this  distribution</w:t>
        <w:tab/>
        <w:t xml:space="preserve"> procedure,   we  can</w:t>
        <w:tab/>
        <w:t>minimiz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ministrative process, cut down  on the hazards of mailing 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you the post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BSOLUTELY  MUST receive</w:t>
        <w:tab/>
        <w:t xml:space="preserve"> "Check Master" on  diskette, then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charge an additional $5.00 for diskettes, postage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nses.   If</w:t>
        <w:tab/>
        <w:t>this  is your  requirement,  please indicate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what size (3 1/2"  or 5 1/4") diskette you nee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with  the file</w:t>
        <w:tab/>
        <w:t xml:space="preserve"> CKMST31R.EXE,</w:t>
        <w:tab/>
        <w:t>a self-extracting  file</w:t>
        <w:tab/>
        <w:t xml:space="preserve">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all the files listed in Appendix B (except index file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</w:t>
        <w:tab/>
        <w:t xml:space="preserve"> created automatically), will be  sent back to you 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</w:t>
        <w:tab/>
        <w:t xml:space="preserve"> encouraged  to distribute  the</w:t>
        <w:tab/>
        <w:t xml:space="preserve"> shareware version  of</w:t>
        <w:tab/>
        <w:t>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."  All  we ask is that  it be done by using  the ORIGI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KMSTR31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ware! BBS always  has the latest shareware version  of 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"</w:t>
        <w:tab/>
        <w:t xml:space="preserve"> available  for</w:t>
        <w:tab/>
        <w:t xml:space="preserve"> downloading  to  each</w:t>
        <w:tab/>
        <w:t>caller.</w:t>
        <w:tab/>
        <w:t xml:space="preserve">  An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ouncements will  be posted  on the  BBS.   In  addition, all</w:t>
        <w:tab/>
        <w:t xml:space="preserve">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ware! software products  can be downloaded</w:t>
        <w:tab/>
        <w:t xml:space="preserve"> for evaluation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welcome to call the BBS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Nam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Name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:</w:t>
        <w:tab/>
        <w:t xml:space="preserve">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:</w:t>
        <w:tab/>
        <w:t xml:space="preserve">    ___________________</w:t>
        <w:tab/>
        <w:t xml:space="preserve">     Zip: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ware! BBS Logon Password:</w:t>
        <w:tab/>
        <w:t>______________</w:t>
        <w:tab/>
        <w:t xml:space="preserve">   (Don't forget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id you learn of "Check Master?"</w:t>
        <w:tab/>
        <w:t>(Please be specif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Quantity</w:t>
        <w:tab/>
        <w:t xml:space="preserve">  Price Ea.</w:t>
        <w:tab/>
        <w:t xml:space="preserve">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Master - Version 3.1  _______</w:t>
        <w:tab/>
        <w:t xml:space="preserve">  $ 29.95</w:t>
        <w:tab/>
        <w:t xml:space="preserve">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ndling Charge ($5.00 - diskette orders only)</w:t>
        <w:tab/>
        <w:t xml:space="preserve">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ize (3 1/2" or 5 1/4")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ales Tax @ 7% (Ohio Residents Only)</w:t>
        <w:tab/>
        <w:t xml:space="preserve">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Total</w:t>
        <w:tab/>
        <w:t xml:space="preserve">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ank you for your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is a list  of "Check Master" files with 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MSTR.EXE     &lt;--- "Check Master" system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KBOOK.HLP    &lt;---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DEF.DAT    &lt;--- Contains syste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TRAN.DAT   &lt;--- Contains all the transac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TRAN.K?    &lt;--- Transaction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SYS.DAT    &lt;--- Contains bank accou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SYS.K?     &lt;--- Bank account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PAY.DAT    &lt;--- Contains paye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PAY.K?     &lt;--- Paye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ACNT.DAT   &lt;--- Contains transaction accou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ACNT.K?    &lt;--- Transaction account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STDT.DAT   &lt;--- Contains standard transac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BKSTDT.K1    &lt;--- Standard transactio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KMSTR31.DOC   &lt;--- "Check Master" syst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below is the "Set Check Print Spacing" screen.  The number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ose  which set  the spacing on  printed checks to</w:t>
        <w:tab/>
        <w:t xml:space="preserve">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ormat used by "Quick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>Set Check Print Spacing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 ^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4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&lt;------------------------- 71 ------------------------&gt;mm/dd/yy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  ^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ab/>
        <w:tab/>
        <w:t xml:space="preserve"> 3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&lt;-- 10 ---&gt;Payee-------------------------&lt;---- 29 ----&gt;**********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 xml:space="preserve">      2 ^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&lt;  5 &gt;Amount***************************************</w:t>
        <w:tab/>
        <w:t>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 xml:space="preserve">       2 ^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&lt;-- 10 ---&gt;Address------------------</w:t>
        <w:tab/>
        <w:t xml:space="preserve"> |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  -------------------------</w:t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  -------------------------</w:t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  -------------------------</w:t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 xml:space="preserve">  2 ^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&lt;  5 &gt;Memo-------------------------------------   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 xml:space="preserve">    ^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 xml:space="preserve">  5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 xml:space="preserve">   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 xml:space="preserve">   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===========================[ F1 - Help ]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Master" maintenance update from version 2.0 to 2.1 -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   When canceling checks, the highlighted bar return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rst  record in the  table listing</w:t>
        <w:tab/>
        <w:t xml:space="preserve"> instead of 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 makes it easier to cancel checks in the ord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 the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   A prompt has  been added  when printing to</w:t>
        <w:tab/>
        <w:t>the scre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ow the report to be canceled before it begin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   When  deleting  a  payee   or  transaction</w:t>
        <w:tab/>
        <w:t>account</w:t>
        <w:tab/>
        <w:t xml:space="preserve">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ering or</w:t>
        <w:tab/>
        <w:t xml:space="preserve"> editing checks, the  transaction c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rom the one you were working on to another one.  Whi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mage was done to the files, it could be confus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   The handling cost  to receive diskettes  by mail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duced from $15.00 to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.   The</w:t>
        <w:tab/>
        <w:t xml:space="preserve"> shareware version  now permits</w:t>
        <w:tab/>
        <w:t xml:space="preserve"> up to</w:t>
        <w:tab/>
        <w:t>40 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ow for a more thorough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.   Current users of  Check Master 2.0</w:t>
        <w:tab/>
        <w:t>can update to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.1 simply by using the new version of CKMST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7.   The manual has been updated to improve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ck Master" major update from version 2.1 to 3.0 -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   The list  of  available  reports  has  been</w:t>
        <w:tab/>
        <w:t xml:space="preserve"> increa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clude printing  transaction  subtotals by</w:t>
        <w:tab/>
        <w:t xml:space="preserve"> payee</w:t>
        <w:tab/>
        <w:t>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ansaction</w:t>
        <w:tab/>
        <w:t xml:space="preserve"> account.   These new  reports will 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axes even easier to 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   On most screens,  the amount  of available</w:t>
        <w:tab/>
        <w:t>RAM mem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played (usually</w:t>
        <w:tab/>
        <w:t>at the lower  right corner)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specially</w:t>
        <w:tab/>
        <w:t>useful</w:t>
        <w:tab/>
        <w:t>when  using Windows  or</w:t>
        <w:tab/>
        <w:t xml:space="preserve"> Desqvie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ying to determine</w:t>
        <w:tab/>
        <w:t xml:space="preserve"> the amount of</w:t>
        <w:tab/>
        <w:t>memory to alloca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   Transaction</w:t>
        <w:tab/>
        <w:t xml:space="preserve"> logging  is  now user-selectable.    O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lower  PC's,  the</w:t>
        <w:tab/>
        <w:t>extra  data  integrity</w:t>
        <w:tab/>
        <w:t>prot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ansaction</w:t>
        <w:tab/>
        <w:t xml:space="preserve"> logging could take 6 or 7 second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ansaction.  This was  unacceptable to some users,</w:t>
        <w:tab/>
        <w:t xml:space="preserve">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n now be disabled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   The</w:t>
        <w:tab/>
        <w:t xml:space="preserve"> "bank balance" (the balance  which shows on you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atement)</w:t>
        <w:tab/>
        <w:t>as  well  as  the  "actual  balance"  is 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played on the transac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.   A "Find"  function</w:t>
        <w:tab/>
        <w:t>has  been  added  to  the 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gister  so  that just  by</w:t>
        <w:tab/>
        <w:t xml:space="preserve"> entering  a date,  the</w:t>
        <w:tab/>
        <w:t xml:space="preserve">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ansaction with the  date equal  to or  greater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te entered will be automatically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.   The</w:t>
        <w:tab/>
        <w:t xml:space="preserve"> "Check  No." field  has been  added to  the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ansactions" file.  You can now enter "AUTO", "DEP"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</w:t>
        <w:tab/>
        <w:t xml:space="preserve">  leave</w:t>
        <w:tab/>
        <w:t xml:space="preserve"> it   blank,  the   next  check</w:t>
        <w:tab/>
        <w:t xml:space="preserve">  numb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utomatically be entered when using a standar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transac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7.   Standard transactions  can now be maintained  us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 rather  than just  when entering  new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 procedure is now similar to the way the other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s ar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8.   The screen</w:t>
        <w:tab/>
        <w:t>used  when canceling  transactions  no</w:t>
        <w:tab/>
        <w:t>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quires  you  to  enter  "N"  or  "Y".    This  no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mplifies the entry process, but also reduces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im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9.   Entries  which  give  you  a  choice  -  such  as  Yes/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posit/Withdrawal,</w:t>
        <w:tab/>
        <w:t xml:space="preserve">   Color/Monochrome   -</w:t>
        <w:tab/>
        <w:t xml:space="preserve">   have</w:t>
        <w:tab/>
        <w:t xml:space="preserve">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designed to be more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.  Numeric formats throughout the system  (including 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ve  been modified</w:t>
        <w:tab/>
        <w:t xml:space="preserve"> to  include  dollar-signs and</w:t>
        <w:tab/>
        <w:t>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1.  The</w:t>
        <w:tab/>
        <w:t xml:space="preserve"> transaction  register</w:t>
        <w:tab/>
        <w:t>screen now  includes 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ch shows whether the  entry is a deposit or 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"D" or "W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2.  The ZIP code field has been expanded to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3.  All screens have  been updated to insure a consist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4.  The manual has been updated to include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